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>Tennisline@-protenis Cup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RNAJ V MALÉ KOPANÉ TENISOVÝCH DRUŽST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</w:t>
      </w:r>
    </w:p>
    <w:p>
      <w:pPr>
        <w:pStyle w:val="Normal"/>
        <w:rPr>
          <w:sz w:val="24"/>
        </w:rPr>
      </w:pPr>
      <w:r>
        <w:rPr>
          <w:sz w:val="24"/>
        </w:rPr>
        <w:t>Hraje se na hřišti házenkářských rozměrů v sestavách 5 hráčů v poli + 1 brankář. V poli může neomezeně "hokejovým" způsobem střídat dalších 6 hráčů, střídání brankáře není omezeno.</w:t>
      </w:r>
    </w:p>
    <w:p>
      <w:pPr>
        <w:pStyle w:val="Normal"/>
        <w:rPr>
          <w:sz w:val="24"/>
        </w:rPr>
      </w:pPr>
      <w:r>
        <w:rPr>
          <w:sz w:val="24"/>
        </w:rPr>
        <w:t>Brankář smí míč pouze vyhazovat a to jenom do poloviny hřiště (před polovinou musí míč dopadnout na zem nebo být tečován). Položí - li brankář míč v trestném území na zem, je míč „ve hře“, chytne - li míč znovu do ruky, následuje stejný trest jako při malé domů. Auty se kopou, na rozehrání je vyhrazen čas 5 sekund, stejně jako při výhozu brankáře. Neplatí pravidlo o postavení mimo hru. Při "malé domů" může brankář pouze odehrát míč nohou nebo hlavou jinak získává soupeř výhodu trestného kopu z hranice brankoviště.</w:t>
      </w:r>
    </w:p>
    <w:p>
      <w:pPr>
        <w:pStyle w:val="Normal"/>
        <w:rPr>
          <w:sz w:val="24"/>
        </w:rPr>
      </w:pPr>
      <w:r>
        <w:rPr>
          <w:sz w:val="24"/>
        </w:rPr>
        <w:t>Při jakémkoliv rozehrávání musí být hráči soupeře ve vzdálenosti nejméně 4 metry od míče.</w:t>
      </w:r>
    </w:p>
    <w:p>
      <w:pPr>
        <w:pStyle w:val="Normal"/>
        <w:rPr>
          <w:sz w:val="24"/>
        </w:rPr>
      </w:pPr>
      <w:r>
        <w:rPr>
          <w:sz w:val="24"/>
        </w:rPr>
        <w:t>Pokutový kop se provádí ze vzdálenosti 7 metrů, brankář může být postaven nejdále 1 metr</w:t>
      </w:r>
    </w:p>
    <w:p>
      <w:pPr>
        <w:pStyle w:val="Normal"/>
        <w:rPr>
          <w:sz w:val="24"/>
        </w:rPr>
      </w:pPr>
      <w:r>
        <w:rPr>
          <w:sz w:val="24"/>
        </w:rPr>
        <w:t>od brankové čáry. Při hře jsou zakázány „skluzy“.</w:t>
      </w:r>
    </w:p>
    <w:p>
      <w:pPr>
        <w:pStyle w:val="Normal"/>
        <w:rPr>
          <w:sz w:val="24"/>
        </w:rPr>
      </w:pPr>
      <w:r>
        <w:rPr>
          <w:sz w:val="24"/>
        </w:rPr>
        <w:t>Při větším porušení pravidel (úmyslný hrubý faul, skluz, úmyslná ruka, nesportovní chování) může být hráč vyloučen na dvě minuty (žlutá karta) nebo přímo do konce utkání (červená karta). Je - li hráč vyloučen do konce utkání, nastupuje za něj po dvou minutách náhrad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ystém turnaj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ružstva jsou rozdělena do dvou skupin po pěti účastnících. Ve skupinách se střetnou každé s každým podle rozlosování a časového rozpisu. Hrací doba je 2 x 12 minut hrubého času (přestávka v poločase 3 minuty). Nejlepší tři družstva z každé skupiny postupují do šestičlenného play-off, vítězové skupin jsou nasazeni přímo do semifinále. Za vítězství ve skupině družstvo získá </w:t>
      </w:r>
      <w:r>
        <w:rPr>
          <w:b/>
          <w:sz w:val="24"/>
        </w:rPr>
        <w:t>3</w:t>
      </w:r>
      <w:r>
        <w:rPr>
          <w:sz w:val="24"/>
        </w:rPr>
        <w:t xml:space="preserve"> body, za remízu </w:t>
      </w:r>
      <w:r>
        <w:rPr>
          <w:b/>
          <w:sz w:val="24"/>
        </w:rPr>
        <w:t>1</w:t>
      </w:r>
      <w:r>
        <w:rPr>
          <w:sz w:val="24"/>
        </w:rPr>
        <w:t xml:space="preserve"> bod, za prohru </w:t>
      </w:r>
      <w:r>
        <w:rPr>
          <w:b/>
          <w:sz w:val="24"/>
        </w:rPr>
        <w:t>0</w:t>
      </w:r>
      <w:r>
        <w:rPr>
          <w:sz w:val="24"/>
        </w:rPr>
        <w:t xml:space="preserve"> bodů. O pořadí rozhoduje 1. počet bodů, 2. výsledek vzájemného zápasu, 3. rozdíl skóre, 4. vyšší počet vstřelených branek, 5. penaltový rozstřel. V případě remízy v play-off rozhoduje o postupu přímo bez prodloužení penaltový rozstřel. V první sérii kope každé družstvo střídavě 3 penalty. Pokud není rozhodnuto, pokračuje se vždy po jedné penaltě. Po vystřídání všech členů základní sestavy družstva (min. 6) se mohou střelci opak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vinnosti družste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řed zahájením turnaje uhradit vklad 1.200,- Kč za družstvo, seznámit se s pravidly turnaje </w:t>
      </w:r>
    </w:p>
    <w:p>
      <w:pPr>
        <w:pStyle w:val="Normal"/>
        <w:rPr>
          <w:sz w:val="24"/>
        </w:rPr>
      </w:pPr>
      <w:r>
        <w:rPr>
          <w:sz w:val="24"/>
        </w:rPr>
        <w:t xml:space="preserve">a jeho rozpisem. Družstva musí hrát v dresech jednotné barvy, pokud možno označených čísly. Je povoleno hrát pouze v kopačkách s gumovými nebo umělohmotnými kolíky. Družstva jsou povinna dodržovat časový rozpis turnaje a mít vlastní míč na rozcvičování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2:42:00Z</dcterms:created>
  <dc:creator>,,,</dc:creator>
  <dc:description/>
  <cp:keywords/>
  <dc:language>en-US</dc:language>
  <cp:lastModifiedBy>Středočeský TS</cp:lastModifiedBy>
  <cp:lastPrinted>1997-10-02T14:40:00Z</cp:lastPrinted>
  <dcterms:modified xsi:type="dcterms:W3CDTF">2007-10-02T15:22:00Z</dcterms:modified>
  <cp:revision>8</cp:revision>
  <dc:subject/>
  <dc:title>Tennisline Cup</dc:title>
</cp:coreProperties>
</file>